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Fédération Algérienne de Footbal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Ligue Régionale de Football Constantin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FF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color w:val="FF00FF"/>
          <w:sz w:val="32"/>
          <w:szCs w:val="32"/>
        </w:rPr>
        <w:t>Commission Régionale de Football Féminin</w:t>
      </w:r>
      <w:r>
        <w:rPr>
          <w:rFonts w:cs="Microsoft Sans Serif" w:ascii="Microsoft Sans Serif" w:hAnsi="Microsoft Sans Serif"/>
          <w:b/>
          <w:iCs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  <w:color w:val="008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Cs/>
          <w:color w:val="008080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u w:val="single"/>
        </w:rPr>
        <w:t>Activités de la Commission de Football Féminin, réunion du 07 Janvier 2018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u w:val="single"/>
        </w:rPr>
        <w:t>ORDRE DU JOUR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color w:val="008080"/>
          <w:sz w:val="28"/>
          <w:szCs w:val="28"/>
        </w:rPr>
        <w:t>LECTURE DU COURRIER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color w:val="008080"/>
          <w:sz w:val="28"/>
          <w:szCs w:val="28"/>
        </w:rPr>
        <w:t>TRAITEMENT DES AFFAIRES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color w:val="008080"/>
          <w:sz w:val="28"/>
          <w:szCs w:val="28"/>
        </w:rPr>
        <w:t>CLASSEMENTS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color w:val="008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8080"/>
          <w:sz w:val="28"/>
          <w:szCs w:val="28"/>
          <w:u w:val="single"/>
        </w:rPr>
        <w:t>LECTURE DU COURRIER 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La Commission prend connaissance du courrier reçu.</w:t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color w:val="008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8080"/>
          <w:sz w:val="28"/>
          <w:szCs w:val="28"/>
          <w:u w:val="single"/>
        </w:rPr>
        <w:t>TRAITEMENT DES AFFAIRES 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AFFAIRE N°01/ RENCONTRE FJ.SKIKDA – JF.KHROUB (U20) DU 31/12/2017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Non déroulement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Vu la feuille de match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Vu le rapport de l’arbitre directeur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sus visée ne s’est pas déroulée par suite de l’absence de l’équipe locale FJ.Skikda sur le lieu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est programmée le 31/12/2017 à 15H00 à Skikda (Insérée sur site LRFC)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cette absence a été constatée dans les forme et délai réglementaires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</w:rPr>
              <w:t>*Par ces motifs, la CRFF décide 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 xml:space="preserve">-Match perdu par pénalité à l’équipe U20 FJ.Skikda et en attribue le gain à l’équipe U20 de la JF.Khroub par le score de 03 à 00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*En outre, inflige une amende de 2.500 DA au club FJ.Skikda payable avant le 15 Février 2018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AFFAIRE N°02/ RENCONTRE CSASW.EL-TARF – ARTSF.TEBESSA (U17) DU 31/12/2017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Non déroulement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Vu la feuille de match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sus visée ne s’est pas déroulée par suite de l’absence de l’équipe visiteuse ARTSF.Tebessa sur le lieu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est programmée le 31/12/2017 à 10H00 à El-Tarf (Insérée sur site LRFC)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cette absence a été constatée dans les forme et délai réglementaires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</w:rPr>
              <w:t>*Par ces motifs, la CRFF décide 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 xml:space="preserve">-Match perdu par pénalité à l’équipe U17 ARTSFT et en attribue le gain à l’équipe U17 du CSASWET par le score de 03 à 00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*En outre, inflige une amende de 2.500 DA au club ARTSFT payable avant le 15 Février 2018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AFFAIRE N°03/ RENCONTRE FC.CONSTANTINE – FJ.SKIKDA (U20) DU 04/01/2018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-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Non déroulement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Vu la feuille de match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Vu le rapport de l’arbitre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sus visée ne s’est pas déroulée par suite de l’absence de l’équipe visiteuse ARTSF.Tebessa sur le lieu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est programmée le 04/01/2018 à 11H30 à Constantine (Insérée sur site LRFC)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cette absence a été constatée dans les forme et délai réglementaires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</w:rPr>
              <w:t>*Par ces motifs, la CRFF décide :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-Match perdu par pénalité à l’équipe U20 FJS et en attribue le gain à l’équipe U20 du FC.Constantine par le score de 03 à 00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*En outre, inflige une amende de 2.500 DA au club FJ.Skikda payable avant le 15 Février 2018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AFFAIRE N°04/ RENCONTRE JF.KHROUB – CSASW.EL-TARF (U17) DU 04/01/2018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Non déroulement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Vu la feuille de match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Vu le rapport de l’arbitre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sus visée ne s’est pas déroulée par suite de l’absence de l’équipe visiteuse CSASW.El-Tarf sur le lieu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est programmée le 04/01/2018 à 11H00 au Khroub (Insérée sur site LRFC)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cette absence a été constatée dans les forme et délai réglementaires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</w:rPr>
              <w:t>*Par ces motifs, la CRFF décide 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-Match perdu par pénalité à l’équipe U17 CSASWET et en attribue le gain à l’équipe U17 du JF.Khroub par le score de 03 à 00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*En outre, inflige une amende de 2.500 DA au club CSASW.El-Tarf payable avant le 15 Février 2018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  <w:t>CLASSEMENT EN CATEGORIE « SENIORS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0000FF"/>
          <w:sz w:val="16"/>
          <w:szCs w:val="16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17"/>
        <w:gridCol w:w="894"/>
        <w:gridCol w:w="520"/>
        <w:gridCol w:w="520"/>
        <w:gridCol w:w="520"/>
        <w:gridCol w:w="520"/>
        <w:gridCol w:w="539"/>
        <w:gridCol w:w="539"/>
        <w:gridCol w:w="659"/>
        <w:gridCol w:w="94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Ran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Club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Poi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B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B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Diff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SETI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FWOE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FBOUHAT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BB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ELTAR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GUELM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6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472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1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r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2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FB 01 CSAABBA 00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FOEB 05 – ARG 01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ET 00 CSASS 0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FWOEB 02 – CFB 02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G 01 CSAAS 03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BBA 01 CSASWET 01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  <w:t>CLASSEMENT EN CATEGORIE « U20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color w:val="0000FF"/>
          <w:sz w:val="10"/>
          <w:szCs w:val="1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69"/>
        <w:gridCol w:w="1080"/>
        <w:gridCol w:w="900"/>
        <w:gridCol w:w="540"/>
        <w:gridCol w:w="540"/>
        <w:gridCol w:w="559"/>
        <w:gridCol w:w="521"/>
        <w:gridCol w:w="483"/>
        <w:gridCol w:w="742"/>
        <w:gridCol w:w="757"/>
        <w:gridCol w:w="71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Ra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Dif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TS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B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F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3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16"/>
        <w:gridCol w:w="334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1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r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2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3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CC 06 MSK 00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FK 04 CSAABBA 00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FB 00 ARTSFT 10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  <w:lang w:val="en-GB"/>
              </w:rPr>
              <w:t>Exempt: FJ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SK 17 CFB 00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BBA 00 FCC 03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  <w:t>FJS 00 JFK 03 (F)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  <w:lang w:val="en-GB"/>
              </w:rPr>
              <w:t>Exempt: ARTSF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  <w:t>FCC 03 FJS 00 (F)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TSFT 01 MSK 01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  <w:t>CFB – CSAABBA (F)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FF"/>
                <w:lang w:val="en-GB"/>
              </w:rPr>
              <w:t>Exempt: JFK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  <w:t>CLASSEMENT EN CATEGORIE « U17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color w:val="0000FF"/>
          <w:sz w:val="10"/>
          <w:szCs w:val="1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69"/>
        <w:gridCol w:w="1080"/>
        <w:gridCol w:w="900"/>
        <w:gridCol w:w="540"/>
        <w:gridCol w:w="540"/>
        <w:gridCol w:w="559"/>
        <w:gridCol w:w="521"/>
        <w:gridCol w:w="483"/>
        <w:gridCol w:w="742"/>
        <w:gridCol w:w="757"/>
        <w:gridCol w:w="71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Ra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Dif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TS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4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924"/>
        <w:gridCol w:w="324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1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r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2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3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FCC 04 MSK 00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FJS 10 CSASWET 00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FF"/>
                <w:lang w:val="en-GB"/>
              </w:rPr>
              <w:t>Exempts: ARTSFT – JF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FJS 00 JFK 03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  <w:lang w:val="en-GB"/>
              </w:rPr>
            </w:pPr>
            <w:r>
              <w:rPr>
                <w:rFonts w:cs="Microsoft Sans Serif" w:ascii="Microsoft Sans Serif" w:hAnsi="Microsoft Sans Serif"/>
                <w:color w:val="FF0000"/>
                <w:lang w:val="en-GB"/>
              </w:rPr>
              <w:t>CSASWET 03 ARTSFT 00 (F)</w:t>
            </w:r>
            <w:r>
              <w:rPr>
                <w:rFonts w:cs="Microsoft Sans Serif" w:ascii="Microsoft Sans Serif" w:hAnsi="Microsoft Sans Serif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FF"/>
                <w:lang w:val="en-GB"/>
              </w:rPr>
              <w:t>Exempts: FCC – M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FCC 02  FJS 01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TSFT 01 MSK 02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  <w:t>JFK 03 CSASWET 00 (F)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bCs/>
      <w:sz w:val="40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5:02:00Z</dcterms:created>
  <dc:creator>Computer World</dc:creator>
  <dc:description/>
  <dc:language>en-US</dc:language>
  <cp:lastModifiedBy>pc1</cp:lastModifiedBy>
  <cp:lastPrinted>2014-11-11T14:45:00Z</cp:lastPrinted>
  <dcterms:modified xsi:type="dcterms:W3CDTF">2018-01-07T15:02:00Z</dcterms:modified>
  <cp:revision>2</cp:revision>
  <dc:subject/>
  <dc:title>Fédération Algérienne de Football</dc:title>
</cp:coreProperties>
</file>